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PRIVACIDAD COMPL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TADOR DE SERVICIOS DE CERTIFICADION: EMISION DE CERTIFICADOS  DIGITAL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SONAS FISICAS  </w:t>
      </w:r>
    </w:p>
    <w:p>
      <w:pPr>
        <w:pStyle w:val="Normal"/>
        <w:jc w:val="both"/>
        <w:rPr/>
      </w:pPr>
      <w:r>
        <w:rPr>
          <w:b/>
        </w:rPr>
        <w:t xml:space="preserve">SeguriData Privada S.A de C.V., </w:t>
      </w:r>
      <w:r>
        <w:rPr/>
        <w:t xml:space="preserve"> con domicilio en Insurgentes Sur 2375 tercer piso Colonia Tizapan CP 01000 México D.F., es responsable a través del Departamento de protección de datos,  de recabar sus datos personales, del uso que se le dé a los mismos y de su protección.</w:t>
      </w:r>
    </w:p>
    <w:p>
      <w:pPr>
        <w:pStyle w:val="Normal"/>
        <w:jc w:val="both"/>
        <w:rPr/>
      </w:pPr>
      <w:r>
        <w:rPr/>
        <w:t>Su información personal será utilizada para proveer el servicio de emisión de certificados, informarle sobre cambios de los mismos, realizar transferencia de información a la Secretaria de Economía  y evaluar la calidad del servicio que le brindamos. Los datos a obtenidos son: Razón social,  Nombre con apellidos de acuerdo a su identificación oficial, Dirección, municipio, estado, país, código postal  (de acuerdo a su comprobante de domicilio), correo electrónico, RFC, CURP  y número de teléfono; así como del resguardo de la documentación solicitada, cumpliendo las Políticas de seguridad física y de información: Solicitud de certificación, Acuerdo de suscriptor, copia de identificación oficial (IFE o pasaporte o Cedula profesional), copia de CURP y copia de Comprobante de domicilio    (recibo de servicios: teléfono o luz o agua o predial o cable)</w:t>
      </w:r>
    </w:p>
    <w:p>
      <w:pPr>
        <w:pStyle w:val="Normal"/>
        <w:jc w:val="both"/>
        <w:rPr/>
      </w:pPr>
      <w:r>
        <w:rPr/>
        <w:t xml:space="preserve">Para las finalidades antes mencionadas, requerimos obtener los datos capturados a través del sitio WEB del PSC SeguriData Privada S.A. de C.V. </w:t>
      </w:r>
      <w:hyperlink r:id="rId2">
        <w:r>
          <w:rPr>
            <w:rStyle w:val="InternetLink"/>
          </w:rPr>
          <w:t>http://psc.seguridata.com</w:t>
        </w:r>
      </w:hyperlink>
      <w:r>
        <w:rPr/>
        <w:t xml:space="preserve">  para la generación de su certificado digital, y de la información que contiene la solicitud y el acuerdo del suscriptor, considerando la documentación entregada de acuerdo al rol de persona física, establecidos en la Declaración de Prácticas de Certificación, publicadas en el mismo sitio WEB.</w:t>
      </w:r>
    </w:p>
    <w:p>
      <w:pPr>
        <w:pStyle w:val="Normal"/>
        <w:jc w:val="both"/>
        <w:rPr/>
      </w:pPr>
      <w:r>
        <w:rPr/>
        <w:t>La información proporcionada no se considera como sensible según lo definido en La ley Federal de Protección de Datos Personales en posesión de los particulares.</w:t>
      </w:r>
    </w:p>
    <w:p>
      <w:pPr>
        <w:pStyle w:val="Normal"/>
        <w:jc w:val="both"/>
        <w:rPr/>
      </w:pPr>
      <w:r>
        <w:rPr/>
        <w:t>Usted tiene derecho a revocar el consentimiento para el tratamiento de sus datos personales, siempre que revoque el certificado emitido, previa solicitud de revocación de dicho certificado, del cual se enviara a la Secretaria de Economía una copia de la revocación con los datos correspondientes al certificado, y una vez realizada esta acción, la revocación del consentimiento previa solicitud del mismo, surtirá efecto.</w:t>
      </w:r>
    </w:p>
    <w:p>
      <w:pPr>
        <w:pStyle w:val="Normal"/>
        <w:jc w:val="both"/>
        <w:rPr/>
      </w:pPr>
      <w:r>
        <w:rPr/>
        <w:t xml:space="preserve">La revocación del consentimiento para el tratamiento de sus datos personales, se realiza presentando la solicitud que puede obtener de la página de SeguriData </w:t>
      </w:r>
      <w:hyperlink r:id="rId3">
        <w:r>
          <w:rPr>
            <w:rStyle w:val="InternetLink"/>
          </w:rPr>
          <w:t>www.seguridata.com</w:t>
        </w:r>
      </w:hyperlink>
      <w:r>
        <w:rPr/>
        <w:t xml:space="preserve"> para imprimirla, firmarla y escanearla para ser enviada por  correo electrónico al Departamento de Protección de Datos </w:t>
      </w:r>
      <w:hyperlink r:id="rId4">
        <w:r>
          <w:rPr>
            <w:rStyle w:val="InternetLink"/>
          </w:rPr>
          <w:t>protección-datos@seguridata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La transferencia de datos que contiene su certificado emitido (nombre, razón social,  Dirección, municipio, estado, país, código postal, correo electrónico, RFC, CURP, número de teléfono, proveedor criptográfico, tamaño de llave),  a la Secretaria de Economía en cumplimiento de las reglas a las que deben sujetarse los Prestadores de servicios de Certificación,   debe ser aprobada por usted, otorgando su consentimiento mediante la firma de este aviso de privacid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----------------------------------------------------------------                         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  <w:t xml:space="preserve">El cliente: NOMBRE Y FIRMA                                                                              LUGAR Y  FECH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  <w:t xml:space="preserve">Agente certificador: NOMBRE Y FIRMA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c.seguridata.com/" TargetMode="External"/><Relationship Id="rId3" Type="http://schemas.openxmlformats.org/officeDocument/2006/relationships/hyperlink" Target="http://www.seguridata.com/" TargetMode="External"/><Relationship Id="rId4" Type="http://schemas.openxmlformats.org/officeDocument/2006/relationships/hyperlink" Target="mailto:protecci&#243;n-datos@seguridat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29:00Z</dcterms:created>
  <dc:creator>ogarcia</dc:creator>
  <dc:description/>
  <cp:keywords/>
  <dc:language>en-US</dc:language>
  <cp:lastModifiedBy>ogarcia</cp:lastModifiedBy>
  <cp:lastPrinted>2011-06-30T14:10:00Z</cp:lastPrinted>
  <dcterms:modified xsi:type="dcterms:W3CDTF">2015-08-18T21:41:00Z</dcterms:modified>
  <cp:revision>3</cp:revision>
  <dc:subject/>
  <dc:title/>
</cp:coreProperties>
</file>